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lan dela za leto 2007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plošno delo zvez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redni občni zbor, redne seje IO,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nformiranje preko elektronske pošt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slovanje preko elektronske liste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podbujati delo v klubih (predvsem z mladino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Tekmovanja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na prvenstva v klasiki, srednjih progah, šprintu in štafetah (OT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no prvenstvo v precizni orientaciji (Pre-OI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no prvenstvo v kolesarski orientaciji (Mtb-O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lovenska orientacijska liga (SOL); OT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lovenska orientacijska liga (SOL); Pre-O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lovenska orientacijska liga (SOL); Mtb-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sl-SI"/>
        </w:rPr>
        <w:t xml:space="preserve">World Ranking Event (WRE) tekme; 3x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regionalne lige (Orientacijska liga prijateljstva-OLP)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regionalna meddržavna tekmovanja  (ITA, CRO in AUT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no prvenstvo osnovnih in srednjih šol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olska orientacijska tekmovanja (ŠOT)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venstvo Univerze v Ljubljani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>Reprezentanc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olsko svetovno prvenstvo v O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vropsko prvenstvo za mlajše mladince v O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vropsko mladinsko prvenstvo v O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vropski mladinski pokal v O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člansko svetovno prvenstvo v OT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člansko evropsko prvenstvo v Mtb-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vetovno prvenstvo v Pre-O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kal Alpe Adria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zimske priprave članske reprezentance na Portugalskem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art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  <w:lang w:val="sl-SI"/>
        </w:rPr>
        <w:t>pridobitev cca 10 kart v površini 20km</w:t>
      </w:r>
      <w:r>
        <w:rPr>
          <w:sz w:val="20"/>
          <w:szCs w:val="20"/>
          <w:vertAlign w:val="superscript"/>
          <w:lang w:val="sl-SI"/>
        </w:rPr>
        <w:t>2</w:t>
      </w:r>
      <w:r>
        <w:rPr>
          <w:sz w:val="20"/>
          <w:szCs w:val="20"/>
          <w:lang w:val="sl-SI"/>
        </w:rPr>
        <w:t xml:space="preserve"> (6 šolskih, 4 tekmovalne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Oprema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kup 15 postaj Sport Ident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zdrževanje sistema Sport Ident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kup štartne ure s prikazovalnikom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paganda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prenova spletne strani, redne objave novic 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odatek za klube (del, ki je viden le klubom in vsebuje spisek članstva in interne informacije)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tor na spletni strani namenjen novinarjem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prava PR članka s slikovnim materialom za novinarj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obraževanj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odelovanje s FŠ na področju programa vaditelj OT in trener OT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oizvedba seminarja za vaditelje in trenerj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vedba internih izobraževanj za strokovne kadre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ipravil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dsednik OZS in člani komisij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9:00Z</dcterms:created>
  <dc:creator>rvolcic</dc:creator>
  <dc:description/>
  <cp:keywords/>
  <dc:language>en-US</dc:language>
  <cp:lastModifiedBy>rvolcic</cp:lastModifiedBy>
  <dcterms:modified xsi:type="dcterms:W3CDTF">2007-02-16T14:45:00Z</dcterms:modified>
  <cp:revision>3</cp:revision>
  <dc:subject/>
  <dc:title>Plan dela za leto 2006</dc:title>
</cp:coreProperties>
</file>