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RIENTACIJSKA ZVEZA SLOVENIJE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zvršni od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ISNIK 5. KORESPONDENČNE SEJE IO OZS 27.12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orespondenčni seji IO OZS, ki je potekala po elektronski pošti 27.12.2014 je bil z desetimi glasovi ZA (Kenda, Petrovič, Plavčak, Sedej, Borštnik, Lebar, Bauman, Keresteš, Zorman, Flerin) in nobenim glasom PROTI ali vzdržanim, sprejet naslednj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KLE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V skladu s pogoji za črpanje sredstev Fundacije za šport za sofinanciranje izvedbe programa »Precizna orientacija«  po sklepu IO OZS z dne 1.8.2014 in upoštevaje predložena poročila o izvedbi programa ter dokazila o stroških, se posameznim klubom podizvajalcem odobrijo naslednji končni zneski nepovratnih sredstev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232537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S podizvajalci se sklenejo aneksi k obstoječim pogodbam. Pri tem se spremenijo le zneski, ostala določila pogodbe ostanejo nespremen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27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</w:t>
        <w:tab/>
        <w:tab/>
        <w:tab/>
        <w:tab/>
        <w:tab/>
        <w:tab/>
        <w:tab/>
        <w:t>Predsednik IO OZS</w:t>
      </w:r>
    </w:p>
    <w:p>
      <w:pPr>
        <w:pStyle w:val="Normal"/>
        <w:rPr/>
      </w:pPr>
      <w:r>
        <w:rPr/>
        <w:t>Vlado Sedej</w:t>
        <w:tab/>
        <w:tab/>
        <w:tab/>
        <w:tab/>
        <w:tab/>
        <w:tab/>
        <w:tab/>
        <w:t>Klemen Ke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7:00Z</dcterms:created>
  <dc:creator>familija</dc:creator>
  <dc:description/>
  <cp:keywords/>
  <dc:language>en-US</dc:language>
  <cp:lastModifiedBy>familija</cp:lastModifiedBy>
  <cp:lastPrinted>2014-12-27T13:18:00Z</cp:lastPrinted>
  <dcterms:modified xsi:type="dcterms:W3CDTF">2015-01-09T12:26:00Z</dcterms:modified>
  <cp:revision>3</cp:revision>
  <dc:subject/>
  <dc:title/>
</cp:coreProperties>
</file>