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CENJEVALNI LIST TEKOMVANJ V OG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nik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tekmovanj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tekmovanj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o karti – kart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lo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vidistanc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nik (stanje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ja tekmovanj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er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 tekmovanj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n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30 DNI PRED TEKMOVANJ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Ali je razpis pripravljen pravočasno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>
                <w:sz w:val="28"/>
                <w:szCs w:val="28"/>
              </w:rPr>
              <w:t xml:space="preserve">     </w:t>
            </w:r>
            <w:r>
              <w:rPr/>
              <w:t>Razpis je objavljen na domači strani OZ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pis mora vsebovati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Vrsta tekmovan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Kraj tekmovan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Datum tekmovan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Organizat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Vodja tekmovan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Sodnik OZ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Tras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Oddaljenost starta od cil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Čas prvega štar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Čas uradnega zaključk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Naslov in rok za prijav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Višina štartnin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Ime kar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Opis tere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Tekmovalne kategorije v skladu s pravili OZ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Začetniška in rekreativna kategori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Podatke o prenočišču (večdnevne tekm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Posebna obvesti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g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Preveriti prijavo tekmovanja pri pristojnem upravnem organ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Morebitno soglasje lastnikov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Ustreznost kar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15 DNI PRED TEKMOVANJ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predložena narisana postavitev pro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gled mest kontrolnih točk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Ali so mesta kontrolnih točk pravilno izbrana na terenu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Ali so mesta kontrolnih točk ustrezno označena na terenu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PO MOŽNOSTI DAN PRED TEKMOVANJ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Pravilnost natisnjenih/narisanih pro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Ali je štartna lista pripravljena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Ali so na voljo prazna mesta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Tujci štartajo pred domačimi tekmovalci na D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Ali je pripravljen bilten tekmovanja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Bilten mora vsebovati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Štartna lis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Podatki o proga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Poimensko navedena Delegacija tekmovanj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NA DAN TEKMOVANJA (retrospektivno) IN PO TEKMOVANJ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Ali so vse kontrolne točke postavljene na terenu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Ali je na razpolago okrepčilo z vodo pri progah daljših od 60 mi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Pravilnost merjenja časov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Ali so zagotovljeni prevodi pomembnih obvsetil (če je več kot 5 tujih tekmovalcev)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Označenost in urejenost štarta, štartna ur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Ali so rezultati objavljani sprotno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Ali je razglasitev pravočasna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Ali so zagotovljene nagrade za najboljše tekmovalce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Označenost dohodnih poti in urejanje prometa (vsaj dve-tri ure pred prvim štartom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Zastava Republike Slovenij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Objava rezultatov na spletni strani OZS dva dni po tekmovanj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WRE statu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Napovedovalec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Glasb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WiFi rezultat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Tekoči rezultati na zaslonu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Radijske kt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Št. tujih tekmovalcev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gps sledenje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fotograf(i) 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kamerman(i) 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naliza tekme/poročilo (s fotografijami) objavljeno na spletni strani/javnem občil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dru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 xml:space="preserve">PRITOŽBE NA TEKMOVANU </w:t>
            </w:r>
            <w:r>
              <w:rPr/>
              <w:t>(do 30 min po prihodu v cilj za nepravilnosti na progi, do 15 min pred razglasitvijo za ostale nepravilnosti)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Pisna pritožba je priložena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Kdo se je pritožil: ___________________________________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Sklep Delegacije tekmovanja: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/>
              <w:tab/>
              <w:t>Pisna pritožba je priložena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Kdo se je pritožil: ___________________________________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Sklep Delegacije tekmovanj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Tekmovanje je</w:t>
            </w:r>
            <w:r>
              <w:rPr/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Regularn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Neregular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e opombe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manjkljivosti pri posameznih postavka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</w:t>
            </w:r>
            <w:r>
              <w:rPr/>
              <w:tab/>
              <w:t>Tekmovanje je bilo že prej odpovedano zaradi nepravilnosti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brazložite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ATUM:__________</w:t>
      </w:r>
    </w:p>
    <w:p>
      <w:pPr>
        <w:pStyle w:val="Normal"/>
        <w:spacing w:lineRule="auto" w:line="360"/>
        <w:rPr/>
      </w:pPr>
      <w:r>
        <w:rPr/>
        <w:t xml:space="preserve">SODNIK:_____________________   PODPIS:____________________________ </w:t>
      </w:r>
    </w:p>
    <w:p>
      <w:pPr>
        <w:pStyle w:val="Normal"/>
        <w:rPr/>
      </w:pPr>
      <w:r>
        <w:rPr/>
        <w:t>Priloge:</w:t>
      </w:r>
    </w:p>
    <w:p>
      <w:pPr>
        <w:pStyle w:val="Normal"/>
        <w:rPr/>
      </w:pPr>
      <w:r>
        <w:rPr/>
        <w:t>- Izpolnjen ocenjevalni list</w:t>
      </w:r>
    </w:p>
    <w:p>
      <w:pPr>
        <w:pStyle w:val="Normal"/>
        <w:rPr/>
      </w:pPr>
      <w:r>
        <w:rPr/>
        <w:t>- Izpolnjen potni nalog</w:t>
      </w:r>
    </w:p>
    <w:p>
      <w:pPr>
        <w:pStyle w:val="Normal"/>
        <w:rPr/>
      </w:pPr>
      <w:r>
        <w:rPr/>
        <w:t>- Karte z vrisanimi progami za vse kategorije za oceno trasiranja in arhiv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NimbusSanDEE">
    <w:altName w:val="Times New Roman"/>
    <w:charset w:val="00"/>
    <w:family w:val="auto"/>
    <w:pitch w:val="variable"/>
  </w:font>
  <w:font w:name="NimbusSanDEEC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1122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06" t="9129" r="10210" b="1049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7620</wp:posOffset>
              </wp:positionV>
              <wp:extent cx="4685030" cy="799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03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NimbusSanDEE;Times New Roman" w:hAnsi="NimbusSanDEE;Times New Roman" w:cs="NimbusSanDEE;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NimbusSanDEE;Times New Roman" w:ascii="NimbusSanDEE;Times New Roman" w:hAnsi="NimbusSanDEE;Times New Roman"/>
                              <w:b/>
                              <w:sz w:val="32"/>
                            </w:rPr>
                            <w:t>ORIENTACIJSKA ZVEZA SLOVENIJE</w:t>
                          </w:r>
                        </w:p>
                        <w:p>
                          <w:pPr>
                            <w:pStyle w:val="Header"/>
                            <w:rPr>
                              <w:rFonts w:ascii="NimbusSanDEE;Times New Roman" w:hAnsi="NimbusSanDEE;Times New Roman" w:cs="NimbusSanDEE;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NimbusSanDEE;Times New Roman" w:ascii="NimbusSanDEE;Times New Roman" w:hAnsi="NimbusSanDEE;Times New Roman"/>
                              <w:b/>
                              <w:sz w:val="28"/>
                            </w:rPr>
                            <w:t>Gosposka ulica 6, 1000 Ljubljana</w:t>
                          </w:r>
                        </w:p>
                        <w:p>
                          <w:pPr>
                            <w:pStyle w:val="Header"/>
                            <w:rPr>
                              <w:rFonts w:ascii="NimbusSanDEECon;Times New Roman" w:hAnsi="NimbusSanDEECon;Times New Roman" w:cs="NimbusSanDEECon;Times New Roman"/>
                              <w:sz w:val="2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NimbusSanDEECon;Times New Roman" w:ascii="NimbusSanDEECon;Times New Roman" w:hAnsi="NimbusSanDEECon;Times New Roman"/>
                                <w:color w:val="000000"/>
                                <w:sz w:val="28"/>
                              </w:rPr>
                              <w:t>www.orientacijska-zveza.s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NimbusSanDEECon;Times New Roman" w:hAnsi="NimbusSanDEECon;Times New Roman" w:cs="NimbusSanDEECon;Times New Roman"/>
                              <w:sz w:val="28"/>
                            </w:rPr>
                          </w:pPr>
                          <w:r>
                            <w:rPr>
                              <w:rFonts w:cs="NimbusSanDEECon;Times New Roman" w:ascii="NimbusSanDEECon;Times New Roman" w:hAnsi="NimbusSanDEECon;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9pt;height:62.95pt;mso-wrap-distance-left:9.05pt;mso-wrap-distance-right:9.05pt;mso-wrap-distance-top:0pt;mso-wrap-distance-bottom:0pt;margin-top:-0.6pt;mso-position-vertical-relative:text;margin-left:81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Header"/>
                      <w:rPr>
                        <w:rFonts w:ascii="NimbusSanDEE;Times New Roman" w:hAnsi="NimbusSanDEE;Times New Roman" w:cs="NimbusSanDEE;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NimbusSanDEE;Times New Roman" w:ascii="NimbusSanDEE;Times New Roman" w:hAnsi="NimbusSanDEE;Times New Roman"/>
                        <w:b/>
                        <w:sz w:val="32"/>
                      </w:rPr>
                      <w:t>ORIENTACIJSKA ZVEZA SLOVENIJE</w:t>
                    </w:r>
                  </w:p>
                  <w:p>
                    <w:pPr>
                      <w:pStyle w:val="Header"/>
                      <w:rPr>
                        <w:rFonts w:ascii="NimbusSanDEE;Times New Roman" w:hAnsi="NimbusSanDEE;Times New Roman" w:cs="NimbusSanDEE;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NimbusSanDEE;Times New Roman" w:ascii="NimbusSanDEE;Times New Roman" w:hAnsi="NimbusSanDEE;Times New Roman"/>
                        <w:b/>
                        <w:sz w:val="28"/>
                      </w:rPr>
                      <w:t>Gosposka ulica 6, 1000 Ljubljana</w:t>
                    </w:r>
                  </w:p>
                  <w:p>
                    <w:pPr>
                      <w:pStyle w:val="Header"/>
                      <w:rPr>
                        <w:rFonts w:ascii="NimbusSanDEECon;Times New Roman" w:hAnsi="NimbusSanDEECon;Times New Roman" w:cs="NimbusSanDEECon;Times New Roman"/>
                        <w:sz w:val="28"/>
                      </w:rPr>
                    </w:pPr>
                    <w:hyperlink r:id="rId3">
                      <w:r>
                        <w:rPr>
                          <w:rStyle w:val="InternetLink"/>
                          <w:rFonts w:cs="NimbusSanDEECon;Times New Roman" w:ascii="NimbusSanDEECon;Times New Roman" w:hAnsi="NimbusSanDEECon;Times New Roman"/>
                          <w:color w:val="000000"/>
                          <w:sz w:val="28"/>
                        </w:rPr>
                        <w:t>www.orientacijska-zveza.si</w:t>
                      </w:r>
                    </w:hyperlink>
                  </w:p>
                  <w:p>
                    <w:pPr>
                      <w:pStyle w:val="Normal"/>
                      <w:rPr>
                        <w:rFonts w:ascii="NimbusSanDEECon;Times New Roman" w:hAnsi="NimbusSanDEECon;Times New Roman" w:cs="NimbusSanDEECon;Times New Roman"/>
                        <w:sz w:val="28"/>
                      </w:rPr>
                    </w:pPr>
                    <w:r>
                      <w:rPr>
                        <w:rFonts w:cs="NimbusSanDEECon;Times New Roman" w:ascii="NimbusSanDEECon;Times New Roman" w:hAnsi="NimbusSanDEECon;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rientacijska-zveza.si/" TargetMode="External"/><Relationship Id="rId3" Type="http://schemas.openxmlformats.org/officeDocument/2006/relationships/hyperlink" Target="http://www.orientacijska-zvez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3:00Z</dcterms:created>
  <dc:creator>Pretnar Janez</dc:creator>
  <dc:description/>
  <dc:language>en-US</dc:language>
  <cp:lastModifiedBy/>
  <cp:lastPrinted>2006-02-20T22:56:00Z</cp:lastPrinted>
  <dcterms:modified xsi:type="dcterms:W3CDTF">2024-09-12T19:33:57Z</dcterms:modified>
  <cp:revision>7</cp:revision>
  <dc:subject/>
  <dc:title>ORIENTACIJSKA ZVEZA SLOVENIJE</dc:title>
</cp:coreProperties>
</file>