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sl-SI"/>
        </w:rPr>
        <w:t xml:space="preserve">SLOVENSKA ORIENTACIJSKA LIGA IN DRZAVNA PRVENSTVA 2009- </w:t>
      </w:r>
    </w:p>
    <w:p>
      <w:pPr>
        <w:pStyle w:val="Heading"/>
        <w:rPr>
          <w:lang w:val="sl-SI"/>
        </w:rPr>
      </w:pPr>
      <w:r>
        <w:rPr>
          <w:sz w:val="28"/>
          <w:lang w:val="sl-SI"/>
        </w:rPr>
        <w:t>Kandidature za tekme</w:t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  <w:t>Okvirni koledar</w:t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jc w:val="left"/>
        <w:rPr>
          <w:lang w:val="sl-SI"/>
        </w:rPr>
      </w:pPr>
      <w:r>
        <w:rPr>
          <w:lang w:val="sl-SI"/>
        </w:rPr>
        <w:t>Marec</w:t>
        <w:tab/>
        <w:tab/>
        <w:t>SOL1</w:t>
        <w:tab/>
        <w:tab/>
        <w:tab/>
        <w:t>dolga proga</w:t>
      </w:r>
    </w:p>
    <w:p>
      <w:pPr>
        <w:pStyle w:val="Heading"/>
        <w:jc w:val="left"/>
        <w:rPr/>
      </w:pPr>
      <w:r>
        <w:rPr>
          <w:lang w:val="sl-SI"/>
        </w:rPr>
        <w:t>April</w:t>
        <w:tab/>
        <w:tab/>
        <w:t>SOL2</w:t>
        <w:tab/>
        <w:tab/>
        <w:tab/>
        <w:t>dolga proga</w:t>
      </w:r>
    </w:p>
    <w:p>
      <w:pPr>
        <w:pStyle w:val="Heading"/>
        <w:jc w:val="left"/>
        <w:rPr>
          <w:lang w:val="sl-SI"/>
        </w:rPr>
      </w:pPr>
      <w:r>
        <w:rPr>
          <w:lang w:val="sl-SI"/>
        </w:rPr>
        <w:t>April</w:t>
        <w:tab/>
        <w:tab/>
        <w:t>SOL3</w:t>
        <w:tab/>
        <w:tab/>
        <w:tab/>
        <w:t>šprint ali srednje proge</w:t>
      </w:r>
    </w:p>
    <w:p>
      <w:pPr>
        <w:pStyle w:val="Heading"/>
        <w:jc w:val="left"/>
        <w:rPr/>
      </w:pPr>
      <w:r>
        <w:rPr>
          <w:lang w:val="sl-SI"/>
        </w:rPr>
        <w:t>Maj</w:t>
        <w:tab/>
        <w:tab/>
        <w:t>SOL4, DPK, DPSt</w:t>
        <w:tab/>
        <w:t>dolga, stafete</w:t>
      </w:r>
    </w:p>
    <w:p>
      <w:pPr>
        <w:pStyle w:val="Heading"/>
        <w:jc w:val="left"/>
        <w:rPr>
          <w:lang w:val="sl-SI"/>
        </w:rPr>
      </w:pPr>
      <w:r>
        <w:rPr>
          <w:lang w:val="sl-SI"/>
        </w:rPr>
        <w:t>Maj/Junij</w:t>
        <w:tab/>
        <w:t>DPSr. proge</w:t>
        <w:tab/>
        <w:tab/>
        <w:t>DP srednje proge</w:t>
      </w:r>
    </w:p>
    <w:p>
      <w:pPr>
        <w:pStyle w:val="Heading"/>
        <w:jc w:val="left"/>
        <w:rPr/>
      </w:pPr>
      <w:r>
        <w:rPr>
          <w:lang w:val="sl-SI"/>
        </w:rPr>
        <w:t>Junij</w:t>
        <w:tab/>
        <w:tab/>
        <w:t>SOL4</w:t>
        <w:tab/>
        <w:tab/>
        <w:tab/>
        <w:t>srednjeproge</w:t>
      </w:r>
    </w:p>
    <w:p>
      <w:pPr>
        <w:pStyle w:val="Heading"/>
        <w:jc w:val="left"/>
        <w:rPr>
          <w:lang w:val="sl-SI"/>
        </w:rPr>
      </w:pPr>
      <w:r>
        <w:rPr>
          <w:lang w:val="sl-SI"/>
        </w:rPr>
        <w:t>September</w:t>
        <w:tab/>
        <w:t>SOL5</w:t>
        <w:tab/>
        <w:tab/>
        <w:tab/>
        <w:t>srednje proge</w:t>
      </w:r>
    </w:p>
    <w:p>
      <w:pPr>
        <w:pStyle w:val="Heading"/>
        <w:jc w:val="left"/>
        <w:rPr/>
      </w:pPr>
      <w:r>
        <w:rPr>
          <w:lang w:val="sl-SI"/>
        </w:rPr>
        <w:t>Sept./Okt.       DPSs</w:t>
        <w:tab/>
        <w:tab/>
        <w:tab/>
        <w:t>sprint</w:t>
      </w:r>
    </w:p>
    <w:p>
      <w:pPr>
        <w:pStyle w:val="Heading"/>
        <w:jc w:val="left"/>
        <w:rPr>
          <w:lang w:val="sl-SI"/>
        </w:rPr>
      </w:pPr>
      <w:r>
        <w:rPr>
          <w:lang w:val="sl-SI"/>
        </w:rPr>
        <w:t>Oktober</w:t>
        <w:tab/>
        <w:t>SOL7</w:t>
        <w:tab/>
        <w:tab/>
        <w:tab/>
        <w:t>dolga prog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highlight w:val="lightGray"/>
          <w:lang w:val="sl-SI"/>
        </w:rPr>
        <w:t>!!!!!   Rok za oddajo kandidatur september 20.9.2008   !!!!!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highlight w:val="lightGray"/>
          <w:lang w:val="sl-SI"/>
        </w:rPr>
        <w:t>Informacije na irma.pretnar@siol.net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lub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tekmovanja: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viden datum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atki o karti </w:t>
            </w:r>
            <w:r>
              <w:rPr>
                <w:lang w:val="sl-SI"/>
              </w:rPr>
              <w:t xml:space="preserve">    Kart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Merilo:</w:t>
            </w:r>
            <w:r>
              <w:rPr>
                <w:b/>
                <w:lang w:val="sl-SI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Ekvidistanc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Stanje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ek opis teren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odja tekmovanj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raser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videno zbiralisce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datne informacije se dobijo pri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Oseba (telefon, e-posta)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Domaca stran tekmovanj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rebitna pomembna obvestila o tekmovanju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tali podatki o tekmovanju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58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ZPOLNI TS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odnik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52:00Z</dcterms:created>
  <dc:creator>Prof. J.H. Lakey</dc:creator>
  <dc:description/>
  <dc:language>en-US</dc:language>
  <cp:lastModifiedBy>Pretnar Janez</cp:lastModifiedBy>
  <dcterms:modified xsi:type="dcterms:W3CDTF">2008-08-08T10:58:00Z</dcterms:modified>
  <cp:revision>9</cp:revision>
  <dc:subject/>
  <dc:title>SLOVENSKA ORIENTACIJSKA LIGA 2002- Kandidature za tekme leta 2002</dc:title>
</cp:coreProperties>
</file>