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Vabilo 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l-SI"/>
        </w:rPr>
      </w:pPr>
      <w:r>
        <w:rPr>
          <w:rFonts w:cs="Arial" w:ascii="Arial" w:hAnsi="Arial"/>
          <w:b/>
          <w:sz w:val="48"/>
          <w:szCs w:val="48"/>
          <w:lang w:val="sl-SI"/>
        </w:rPr>
        <w:t>DP v Šprint orientaci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20. 09. 2008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eniš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5865"/>
      </w:tblGrid>
      <w:tr>
        <w:trPr>
          <w:trHeight w:val="1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tekmovanj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no prvenstvo v Šprint orientacij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aj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niše, Zgornja savinjska dolina, glej karto spodaj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20. 09. 2008, </w:t>
            </w:r>
            <w:r>
              <w:rPr>
                <w:rFonts w:cs="Arial" w:ascii="Arial" w:hAnsi="Arial"/>
                <w:b/>
                <w:lang w:val="sl-SI"/>
              </w:rPr>
              <w:t>sobota</w:t>
            </w:r>
          </w:p>
        </w:tc>
      </w:tr>
      <w:tr>
        <w:trPr>
          <w:trHeight w:val="5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artnin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o 14. 09. 2008: 8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med 15. in 18. 09. 2008: 15EUR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jav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orienteeringonline.cup@gmail.com</w:t>
            </w:r>
          </w:p>
        </w:tc>
      </w:tr>
      <w:tr>
        <w:trPr>
          <w:trHeight w:val="8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ren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roge bodo v celoti potekale v gozdu kontinentalnega tipa. Mreža poti je zelo gosta, velik del gozda je zaraščen z mladimi smrekami in je težko prehoden. Višinska razlika med najnižjo in najvišjo točko na karti je 35m, na progah ni pričakovati veliko vzpona. Na karti je tudi nekaj močvirij. 80% območja pokriva teren brez izohipsnih detajlov, 20% pa pokriva pobočje z nekaj več detajli (jarki, kadunje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vi štar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ategorij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M/Ž16, M/Ž18, M/Ž20, M/Ž21, M/Ž3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I čipi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 prijavi obvezno naveditie številko čip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osoja SI čip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 EUR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ozoril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Tekmovalci tekmujejo na lastno odgovornost in niso nezgodno zavarovani s strani organizatorj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arta območja (z rdečo piko je označeno zbirališče):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94296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2:00Z</dcterms:created>
  <dc:creator>Erik</dc:creator>
  <dc:description/>
  <dc:language>en-US</dc:language>
  <cp:lastModifiedBy>Klemen Kenda</cp:lastModifiedBy>
  <dcterms:modified xsi:type="dcterms:W3CDTF">2008-09-09T12:17:00Z</dcterms:modified>
  <cp:revision>2</cp:revision>
  <dc:subject/>
  <dc:title>Vabilo na</dc:title>
</cp:coreProperties>
</file>