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rednje-slovenska »mini liga« - OSL – 3. tek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čna-O: Koseški Boršt, 14. 12. 200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A – 4370m / 45m / 11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8"/>
        <w:gridCol w:w="2430"/>
        <w:gridCol w:w="1255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až Hrib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Brež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i Kmeti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Polari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:0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re Zmrzlik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Komend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: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n Nag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Urs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: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gor Anderlu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Urs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: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a Piltav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Brež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: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rgius Purvy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Ursu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: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ha Škarab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Polari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: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5: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Leb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Slovenske Konjic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: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7: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ja Oster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Tivo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: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0: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an Petrovi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Polari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: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2: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ca Foš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Polari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Q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čas (69:2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 – 2500m / 25m / 7c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8"/>
        <w:gridCol w:w="2430"/>
        <w:gridCol w:w="1255"/>
        <w:gridCol w:w="18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ca Berni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O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 Vodopive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Azimu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: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: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n Osterm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 Polari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: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1: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2:22:00Z</dcterms:created>
  <dc:creator>Klemen Kenda</dc:creator>
  <dc:description/>
  <dc:language>en-US</dc:language>
  <cp:lastModifiedBy>Klemen Kenda</cp:lastModifiedBy>
  <dcterms:modified xsi:type="dcterms:W3CDTF">2005-12-15T12:18:00Z</dcterms:modified>
  <cp:revision>3</cp:revision>
  <dc:subject/>
  <dc:title>Osrednje-slovenska »mini liga« - OSL – 3</dc:title>
</cp:coreProperties>
</file>