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imska liga 4 (score), Raskovec, 12. 12. 2010</w:t>
      </w:r>
    </w:p>
    <w:p>
      <w:pPr>
        <w:pStyle w:val="Normal"/>
        <w:rPr/>
      </w:pPr>
      <w:r>
        <w:rPr/>
        <w:t>Organizator: Miha Škarabot (OK Polar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j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ndrej Borštnik</w:t>
        <w:tab/>
        <w:t>Tivoli</w:t>
        <w:tab/>
        <w:tab/>
        <w:t>61:05</w:t>
        <w:tab/>
        <w:tab/>
        <w:t>145</w:t>
      </w:r>
    </w:p>
    <w:p>
      <w:pPr>
        <w:pStyle w:val="Normal"/>
        <w:numPr>
          <w:ilvl w:val="0"/>
          <w:numId w:val="1"/>
        </w:numPr>
        <w:rPr/>
      </w:pPr>
      <w:r>
        <w:rPr/>
        <w:t>Sandi Kmetič</w:t>
        <w:tab/>
        <w:tab/>
        <w:t>Polaris</w:t>
        <w:tab/>
        <w:tab/>
        <w:t>64:56</w:t>
        <w:tab/>
        <w:tab/>
        <w:t>145</w:t>
      </w:r>
    </w:p>
    <w:p>
      <w:pPr>
        <w:pStyle w:val="Normal"/>
        <w:numPr>
          <w:ilvl w:val="0"/>
          <w:numId w:val="1"/>
        </w:numPr>
        <w:rPr/>
      </w:pPr>
      <w:r>
        <w:rPr/>
        <w:t>Klemen Kenda</w:t>
        <w:tab/>
        <w:t>Azimut</w:t>
        <w:tab/>
        <w:tab/>
        <w:t>64:45</w:t>
        <w:tab/>
        <w:tab/>
        <w:t>125</w:t>
      </w:r>
    </w:p>
    <w:p>
      <w:pPr>
        <w:pStyle w:val="Normal"/>
        <w:numPr>
          <w:ilvl w:val="0"/>
          <w:numId w:val="1"/>
        </w:numPr>
        <w:rPr/>
      </w:pPr>
      <w:r>
        <w:rPr/>
        <w:t>Robert Pobežin</w:t>
        <w:tab/>
        <w:t>Trzin</w:t>
        <w:tab/>
        <w:tab/>
        <w:t>58:00</w:t>
        <w:tab/>
        <w:tab/>
        <w:t>115</w:t>
      </w:r>
    </w:p>
    <w:p>
      <w:pPr>
        <w:pStyle w:val="Normal"/>
        <w:numPr>
          <w:ilvl w:val="0"/>
          <w:numId w:val="1"/>
        </w:numPr>
        <w:rPr/>
      </w:pPr>
      <w:r>
        <w:rPr/>
        <w:t>Feike Alewijnse</w:t>
        <w:tab/>
        <w:t>Trzin</w:t>
        <w:tab/>
        <w:tab/>
        <w:t>61:00</w:t>
        <w:tab/>
        <w:tab/>
        <w:t>115</w:t>
      </w:r>
    </w:p>
    <w:p>
      <w:pPr>
        <w:pStyle w:val="Normal"/>
        <w:numPr>
          <w:ilvl w:val="0"/>
          <w:numId w:val="1"/>
        </w:numPr>
        <w:rPr/>
      </w:pPr>
      <w:r>
        <w:rPr/>
        <w:t>Ana P. Borštnik</w:t>
        <w:tab/>
        <w:t>Tivoli</w:t>
        <w:tab/>
        <w:tab/>
        <w:t>64:50</w:t>
        <w:tab/>
        <w:tab/>
        <w:t>110</w:t>
      </w:r>
    </w:p>
    <w:p>
      <w:pPr>
        <w:pStyle w:val="Normal"/>
        <w:numPr>
          <w:ilvl w:val="0"/>
          <w:numId w:val="1"/>
        </w:numPr>
        <w:rPr/>
      </w:pPr>
      <w:r>
        <w:rPr/>
        <w:t>Samo Vodopivec</w:t>
        <w:tab/>
        <w:t>Azimut</w:t>
        <w:tab/>
        <w:tab/>
        <w:t>64:52</w:t>
        <w:tab/>
        <w:tab/>
        <w:t>100</w:t>
      </w:r>
    </w:p>
    <w:p>
      <w:pPr>
        <w:pStyle w:val="Normal"/>
        <w:numPr>
          <w:ilvl w:val="0"/>
          <w:numId w:val="1"/>
        </w:numPr>
        <w:rPr/>
      </w:pPr>
      <w:r>
        <w:rPr/>
        <w:t>Aleš Borštnik</w:t>
        <w:tab/>
        <w:tab/>
        <w:t>Tivoli</w:t>
        <w:tab/>
        <w:tab/>
        <w:t>64:00</w:t>
        <w:tab/>
        <w:tab/>
        <w:t>95</w:t>
      </w:r>
    </w:p>
    <w:p>
      <w:pPr>
        <w:pStyle w:val="Normal"/>
        <w:numPr>
          <w:ilvl w:val="0"/>
          <w:numId w:val="1"/>
        </w:numPr>
        <w:rPr/>
      </w:pPr>
      <w:r>
        <w:rPr/>
        <w:t>Janez Cimerman</w:t>
        <w:tab/>
        <w:t>Azimut</w:t>
        <w:tab/>
        <w:tab/>
        <w:t>60:00</w:t>
        <w:tab/>
        <w:tab/>
        <w:t>90</w:t>
      </w:r>
    </w:p>
    <w:p>
      <w:pPr>
        <w:pStyle w:val="Normal"/>
        <w:numPr>
          <w:ilvl w:val="0"/>
          <w:numId w:val="1"/>
        </w:numPr>
        <w:rPr/>
      </w:pPr>
      <w:r>
        <w:rPr/>
        <w:t>Mojca Foški</w:t>
        <w:tab/>
        <w:tab/>
        <w:t>Polaris</w:t>
        <w:tab/>
        <w:tab/>
        <w:t>67:00</w:t>
        <w:tab/>
        <w:tab/>
        <w:t>80</w:t>
        <w:tab/>
        <w:t>70</w:t>
      </w:r>
    </w:p>
    <w:p>
      <w:pPr>
        <w:pStyle w:val="Normal"/>
        <w:numPr>
          <w:ilvl w:val="0"/>
          <w:numId w:val="1"/>
        </w:numPr>
        <w:rPr/>
      </w:pPr>
      <w:r>
        <w:rPr/>
        <w:t>Stanko Čufer</w:t>
        <w:tab/>
        <w:tab/>
        <w:t>Azimut</w:t>
        <w:tab/>
        <w:tab/>
        <w:t>63:00</w:t>
        <w:tab/>
        <w:tab/>
        <w:t>65</w:t>
      </w:r>
    </w:p>
    <w:p>
      <w:pPr>
        <w:pStyle w:val="Normal"/>
        <w:numPr>
          <w:ilvl w:val="0"/>
          <w:numId w:val="1"/>
        </w:numPr>
        <w:rPr/>
      </w:pPr>
      <w:r>
        <w:rPr/>
        <w:t>Franco Vaccari</w:t>
        <w:tab/>
        <w:t>OTIS</w:t>
        <w:tab/>
        <w:tab/>
        <w:t>77:00</w:t>
        <w:tab/>
        <w:tab/>
        <w:t>110</w:t>
        <w:tab/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j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jc Kodrič</w:t>
        <w:tab/>
        <w:tab/>
        <w:t>Azimut</w:t>
        <w:tab/>
        <w:tab/>
        <w:t>60:00</w:t>
        <w:tab/>
        <w:tab/>
        <w:t>95</w:t>
        <w:tab/>
        <w:t>70</w:t>
      </w:r>
    </w:p>
    <w:p>
      <w:pPr>
        <w:pStyle w:val="Normal"/>
        <w:numPr>
          <w:ilvl w:val="0"/>
          <w:numId w:val="2"/>
        </w:numPr>
        <w:rPr/>
      </w:pPr>
      <w:r>
        <w:rPr/>
        <w:t>Tajda Foški</w:t>
        <w:tab/>
        <w:tab/>
        <w:t>Polaris</w:t>
        <w:tab/>
        <w:tab/>
        <w:t>51:30</w:t>
        <w:tab/>
        <w:tab/>
        <w:t>60</w:t>
      </w:r>
    </w:p>
    <w:p>
      <w:pPr>
        <w:pStyle w:val="Normal"/>
        <w:numPr>
          <w:ilvl w:val="0"/>
          <w:numId w:val="2"/>
        </w:numPr>
        <w:rPr/>
      </w:pPr>
      <w:r>
        <w:rPr/>
        <w:t>Rok Sušnik</w:t>
        <w:tab/>
        <w:tab/>
        <w:t>Azimut</w:t>
        <w:tab/>
        <w:tab/>
        <w:t>48:00</w:t>
        <w:tab/>
        <w:tab/>
        <w:t>55</w:t>
      </w:r>
    </w:p>
    <w:p>
      <w:pPr>
        <w:pStyle w:val="Normal"/>
        <w:numPr>
          <w:ilvl w:val="0"/>
          <w:numId w:val="2"/>
        </w:numPr>
        <w:rPr/>
      </w:pPr>
      <w:r>
        <w:rPr/>
        <w:t>Vojko Kacin</w:t>
        <w:tab/>
        <w:tab/>
        <w:t>Azimut</w:t>
        <w:tab/>
        <w:tab/>
        <w:t>58:00</w:t>
        <w:tab/>
        <w:tab/>
        <w:t>70</w:t>
        <w:tab/>
        <w:t>55</w:t>
      </w:r>
    </w:p>
    <w:p>
      <w:pPr>
        <w:pStyle w:val="Normal"/>
        <w:numPr>
          <w:ilvl w:val="0"/>
          <w:numId w:val="2"/>
        </w:numPr>
        <w:rPr/>
      </w:pPr>
      <w:r>
        <w:rPr/>
        <w:t>Matjaž Koprivc</w:t>
        <w:tab/>
        <w:t>Azimut</w:t>
        <w:tab/>
        <w:tab/>
        <w:t>57:00</w:t>
        <w:tab/>
        <w:tab/>
        <w:t>55</w:t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j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uka Štor</w:t>
        <w:tab/>
        <w:tab/>
        <w:t>Azimut</w:t>
        <w:tab/>
        <w:tab/>
        <w:t>34:00</w:t>
      </w:r>
    </w:p>
    <w:p>
      <w:pPr>
        <w:pStyle w:val="Normal"/>
        <w:numPr>
          <w:ilvl w:val="0"/>
          <w:numId w:val="3"/>
        </w:numPr>
        <w:rPr/>
      </w:pPr>
      <w:r>
        <w:rPr/>
        <w:t>Gašper Rejec</w:t>
        <w:tab/>
        <w:tab/>
        <w:t>Azimut</w:t>
        <w:tab/>
        <w:tab/>
        <w:t>44:20</w:t>
      </w:r>
    </w:p>
    <w:p>
      <w:pPr>
        <w:pStyle w:val="Normal"/>
        <w:numPr>
          <w:ilvl w:val="0"/>
          <w:numId w:val="3"/>
        </w:numPr>
        <w:rPr/>
      </w:pPr>
      <w:r>
        <w:rPr/>
        <w:t>Matjaž Simonič</w:t>
        <w:tab/>
        <w:t>Azimut</w:t>
        <w:tab/>
        <w:tab/>
        <w:t>48:35</w:t>
      </w:r>
    </w:p>
    <w:p>
      <w:pPr>
        <w:pStyle w:val="Normal"/>
        <w:numPr>
          <w:ilvl w:val="0"/>
          <w:numId w:val="3"/>
        </w:numPr>
        <w:rPr/>
      </w:pPr>
      <w:r>
        <w:rPr/>
        <w:t>Matej Škarabot</w:t>
        <w:tab/>
        <w:t>Polaris</w:t>
        <w:tab/>
        <w:tab/>
        <w:t>49:20</w:t>
      </w:r>
    </w:p>
    <w:p>
      <w:pPr>
        <w:pStyle w:val="Normal"/>
        <w:numPr>
          <w:ilvl w:val="0"/>
          <w:numId w:val="3"/>
        </w:numPr>
        <w:rPr/>
      </w:pPr>
      <w:r>
        <w:rPr/>
        <w:t>Danijel Sever</w:t>
        <w:tab/>
        <w:tab/>
        <w:t>Azimut</w:t>
        <w:tab/>
        <w:tab/>
        <w:t>53:00</w:t>
      </w:r>
    </w:p>
    <w:p>
      <w:pPr>
        <w:pStyle w:val="Normal"/>
        <w:numPr>
          <w:ilvl w:val="0"/>
          <w:numId w:val="3"/>
        </w:numPr>
        <w:rPr/>
      </w:pPr>
      <w:r>
        <w:rPr/>
        <w:t>Jernej Brataševec</w:t>
        <w:tab/>
        <w:t>Azimut</w:t>
        <w:tab/>
        <w:tab/>
        <w:t>57:40</w:t>
      </w:r>
    </w:p>
    <w:p>
      <w:pPr>
        <w:pStyle w:val="Normal"/>
        <w:numPr>
          <w:ilvl w:val="0"/>
          <w:numId w:val="3"/>
        </w:numPr>
        <w:rPr/>
      </w:pPr>
      <w:r>
        <w:rPr/>
        <w:t>Teja Škvarč</w:t>
        <w:tab/>
        <w:tab/>
        <w:t>Azimut</w:t>
        <w:tab/>
        <w:tab/>
        <w:t>60:30</w:t>
      </w:r>
    </w:p>
    <w:p>
      <w:pPr>
        <w:pStyle w:val="Normal"/>
        <w:numPr>
          <w:ilvl w:val="0"/>
          <w:numId w:val="3"/>
        </w:numPr>
        <w:rPr/>
      </w:pPr>
      <w:r>
        <w:rPr/>
        <w:t>Marija</w:t>
        <w:tab/>
        <w:t>Kovač</w:t>
        <w:tab/>
        <w:tab/>
        <w:t>Azimut</w:t>
        <w:tab/>
        <w:tab/>
        <w:t>63:40</w:t>
      </w:r>
    </w:p>
    <w:p>
      <w:pPr>
        <w:pStyle w:val="Normal"/>
        <w:numPr>
          <w:ilvl w:val="0"/>
          <w:numId w:val="3"/>
        </w:numPr>
        <w:rPr/>
      </w:pPr>
      <w:r>
        <w:rPr/>
        <w:t>Maj Peter Pahor</w:t>
        <w:tab/>
        <w:t>Azimut</w:t>
        <w:tab/>
        <w:tab/>
        <w:t>66: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18:00Z</dcterms:created>
  <dc:creator>MIHA</dc:creator>
  <dc:description/>
  <cp:keywords/>
  <dc:language>en-US</dc:language>
  <cp:lastModifiedBy>Klemen</cp:lastModifiedBy>
  <dcterms:modified xsi:type="dcterms:W3CDTF">2010-12-13T05:20:00Z</dcterms:modified>
  <cp:revision>3</cp:revision>
  <dc:subject/>
  <dc:title>Kategorija A</dc:title>
</cp:coreProperties>
</file>