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ZL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115"/>
        <w:gridCol w:w="2067"/>
        <w:gridCol w:w="2081"/>
        <w:gridCol w:w="668"/>
      </w:tblGrid>
      <w:tr>
        <w:trPr>
          <w:trHeight w:val="315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/plac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/nam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/last name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club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rzlika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Komenda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štnik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ivol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fe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až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gula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olari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lovich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3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ca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rin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Komenda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ž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oži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olari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4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k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wijnse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rzin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akovič Borštnik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ivol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1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na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Azimut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4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lesson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-Cai Monfalcone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i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rekmandeljc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53</w:t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štnik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ivol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</w: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128"/>
        <w:gridCol w:w="2092"/>
        <w:gridCol w:w="2017"/>
        <w:gridCol w:w="676"/>
      </w:tblGrid>
      <w:tr>
        <w:trPr>
          <w:trHeight w:val="315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/plac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/nam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/last nam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club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j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jati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Polaris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7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fer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2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čin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Azimut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ja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c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Azimut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c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rič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8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lekar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Slovenj Gradec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1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šni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rzin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7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o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i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Azimut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4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i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0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2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o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zi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inni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16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jn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Azimut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2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i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:35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šni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rzin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224"/>
        <w:gridCol w:w="2270"/>
        <w:gridCol w:w="1558"/>
        <w:gridCol w:w="734"/>
      </w:tblGrid>
      <w:tr>
        <w:trPr>
          <w:trHeight w:val="31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/plac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/nam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/last name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club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až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i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en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os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te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rzin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48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da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r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li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o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var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var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ini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Gaj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3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ž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li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Peter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or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 Dobravlj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5:00Z</dcterms:created>
  <dc:creator>A</dc:creator>
  <dc:description/>
  <cp:keywords/>
  <dc:language>en-US</dc:language>
  <cp:lastModifiedBy>A</cp:lastModifiedBy>
  <dcterms:modified xsi:type="dcterms:W3CDTF">2010-02-22T14:49:00Z</dcterms:modified>
  <cp:revision>1</cp:revision>
  <dc:subject/>
  <dc:title>REZULTATI ZL12</dc:title>
</cp:coreProperties>
</file>